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руководителями муниципальных бюджетных и муниципальных казенных учреждений города Торжка </w:t>
        <w:br/>
        <w:t>за отчетный период с 01 января 2016 года по 31 декабря 201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2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2268"/>
        <w:gridCol w:w="1701"/>
        <w:gridCol w:w="2693"/>
        <w:gridCol w:w="1276"/>
        <w:gridCol w:w="1559"/>
        <w:gridCol w:w="2126"/>
        <w:gridCol w:w="1559"/>
      </w:tblGrid>
      <w:tr>
        <w:trPr>
          <w:tblHeader w:val="true"/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  <w:br/>
              <w:t xml:space="preserve">руководителя муниципального учреж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транспортных средств, принадлежащих на праве собственности (вид, марка, мод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города Торжка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8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WALL CC 6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ГАЗ6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1/4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ман</w:t>
              <w:br/>
              <w:t>Любовь</w:t>
              <w:b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города Торжка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63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</w:t>
              <w:br/>
              <w:t>1/2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 51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  <w:br/>
              <w:t>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  <w:br/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Гараж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LKSVAGEN</w:t>
              <w:br/>
              <w:t>2k CADDY</w:t>
              <w:br/>
              <w:br/>
            </w:r>
            <w:r>
              <w:rPr>
                <w:sz w:val="22"/>
                <w:szCs w:val="22"/>
              </w:rPr>
              <w:t>Мотолодка</w:t>
            </w:r>
            <w:r>
              <w:rPr>
                <w:sz w:val="22"/>
                <w:szCs w:val="22"/>
                <w:lang w:val="en-US"/>
              </w:rPr>
              <w:br/>
              <w:t xml:space="preserve">SOLAR-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</w:t>
              <w:br/>
              <w:t>Артем</w:t>
              <w:b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муниципального бюджетного учреждения города Торжка «Аварийно-спасательный отряд», начальник аварийно-спасательного от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7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ВАЗ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PEUGEOT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шенков </w:t>
              <w:br/>
              <w:t xml:space="preserve">Николай </w:t>
              <w:b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города Торжка «Городско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69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  <w:br/>
              <w:t>для садоводства</w:t>
            </w:r>
            <w:r>
              <w:rPr>
                <w:sz w:val="22"/>
                <w:szCs w:val="22"/>
              </w:rPr>
              <w:b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7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1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  <w:br/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иректор</w:t>
              <w:br/>
              <w:t>муниципального бюджетного учреждения</w:t>
              <w:br/>
              <w:t xml:space="preserve"> города Торжка «Городской центр социальной помощ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70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  <w:br/>
              <w:t>муниципального бюджетного</w:t>
              <w:br/>
              <w:t>учреждения «Водный физкультурно-оздоровительный комплекс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6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ер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5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  <w:br/>
              <w:t xml:space="preserve">Валентина </w:t>
              <w:b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  <w:br/>
              <w:t>муниципального бюджетного учреждения</w:t>
              <w:br/>
              <w:t xml:space="preserve">дополнительного образования </w:t>
              <w:br/>
              <w:t>города Торжка «Специализированная детско-юношеская спортивная школа олимпийского резерв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1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85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   ¼ 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Mitsubishi L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75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ен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85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7 –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02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828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3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85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7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64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85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21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бюджетного дошкольного 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02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КО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78 87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азенного учреждения города Торжка «Централизованн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4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103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29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 STEP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Гимназия № 2           г. То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453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5,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-ного учреждения «Средняя общеобразовательная школа № 3» г. Торжк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32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д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города Торжка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5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4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.0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  <w:br/>
              <w:t>Наталья</w:t>
              <w:b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 92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2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2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455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Гимназия № 7»           г.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13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5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 общеобразовательная школа № 8» города Торжк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01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go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77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301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  <w:r>
              <w:rPr>
                <w:sz w:val="22"/>
                <w:szCs w:val="22"/>
                <w:lang w:val="en-US"/>
              </w:rPr>
              <w:t xml:space="preserve"> HOWO ZZ3327N3647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З 82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образовательного учреждения  дополнительного образования «Детско-юношеская спортив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75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8:00Z</dcterms:created>
  <dc:creator>Talipova</dc:creator>
  <dc:description/>
  <cp:keywords/>
  <dc:language>en-US</dc:language>
  <cp:lastModifiedBy>Talipova</cp:lastModifiedBy>
  <cp:lastPrinted>2016-09-07T09:20:00Z</cp:lastPrinted>
  <dcterms:modified xsi:type="dcterms:W3CDTF">2017-05-22T06:37:00Z</dcterms:modified>
  <cp:revision>12</cp:revision>
  <dc:subject/>
  <dc:title/>
</cp:coreProperties>
</file>